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  <w:lang w:val="ru-RU"/>
        </w:rPr>
        <w:t xml:space="preserve">  </w:t>
      </w: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приложение к постановлению Нерюнгринской районной администрации от 08.02.2021 № 185 «Об утверждении муниципальной программы «Развитие системы образования Нерюнгринского района на 2021-2027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 июля 2025 года        </w:t>
        <w:tab/>
        <w:tab/>
        <w:tab/>
        <w:tab/>
        <w:tab/>
        <w:tab/>
        <w:tab/>
        <w:tab/>
        <w:t xml:space="preserve">                                № 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Р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7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района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приложение к постановлению Нерюнгринской районной администрации от 08.02.2021 № 185 «Об утверждении муниципальной программы «Развитие системы образования Нерюнгринского района на 2021-2027 годы»,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</w:t>
      </w:r>
      <w:r>
        <w:rPr>
          <w:color w:val="002060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09.07.2025 г. № 5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 xml:space="preserve">от </w:t>
      </w:r>
      <w:r>
        <w:rPr>
          <w:bCs/>
        </w:rPr>
        <w:t>07.07.2025 г.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11.07.2025 г. № 02-11/96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районе «Нерюнгринский район» от 11.07.2025 г. № 02-12/113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color w:val="000000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5.06.2025 г. № 1-19 «О внесении изменений в решение Нерюнгринского районного Совета депутатов от 18.12.2024 № 3-14 «О бюджете Нерюнгринского район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/>
        <w:t>В результате проведения финансово-экономического анализа установлено, изменения в муниципальную программу вносятся в связи с приведением в соответствие Решению Нерюнгринского районного Совета депутатов от 18.12.2024 г. № 3-14 «О бюджете Нерюнгринского района на 2025 год и на плановый период 2026 и 2027 годов» (в редакции от 25.06.2025 № 1-19)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соответствии с представленным проектом общий объем финансирования, предусмотренный на реализацию муниципальной программы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32 084 403,5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88 47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 287 695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5 476 298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815 503,7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7 году – 4 949 092,1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12 162 814,10 тыс. рублей, из них по периодам: 2021 год – 1 078 560,10 тыс. рублей; 2022 год –                  1 180 012,50 тыс. рублей; 2023 год – 1 682 607,20 тыс. рублей; 2024 год – 2 014 701,90 тыс. рублей; 2025 год – 2 224 281,60 тыс. рублей; 2026 год – 1 924 536,20 тыс. рублей; 2027 год – 2 058 114,6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1 681 873,60 тыс. рублей, из них по периодам: 2021 год – 122 708,10 тыс. рублей; 2022 год – 224 070,30 тыс. рублей; 2023 год – 184 292,90 тыс. рублей; 2024 год – 373 811,20 тыс. рублей; 2025 год – 478 635,10 тыс. рублей; 2026 год – 149 178,00 тыс. рублей; 2027 год – 149 178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7 279 409,90 тыс. рублей, из них по периодам: 2021 год – 1 951 504,40 тыс. рублей; 2022 год – 2 290 718,80 тыс. рублей; 2023 год – 2 412 734,70 тыс. рублей; 2024 год – 2 742 090,70 тыс. рублей; 2025 год – 2 617 998,90 тыс. рублей; 2026 год – 2 632 181,20 тыс. рублей; 2027 год – 2 632 181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960 305,90 тыс. рублей, из них по периодам: 2021 год – 97 157,80 тыс. рублей; 2022 год – 122 605,20 тыс. рублей; 2023 год – 208 842,00 тыс. рублей; 2024 год – 157 091,50 тыс. рублей; 2025 год – 155 382,80 тыс. рублей; 2026 год – 109 608,30 тыс. рублей; 2027 год – 109 618,3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32 945 975,06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089 594,5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588 970,1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 326 928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5 596 507,1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957 661,8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7 году – 5 026 789,2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12 913 701,97 тыс. рублей, из федерального бюджета – 1 758 357,28 тыс. рублей, из государственного бюджета Республики Саха (Якутия) предусмотрено финансирование в объеме 17 309 570,81 тыс. рублей, из внебюджетных источников – 964 345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  <w:r>
        <w:rPr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1. В пункт 11.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7 годы</w:t>
      </w:r>
      <w:r>
        <w:rPr/>
        <w:t>» к муниципальной программе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: изложено в новой реда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 Объем финансирования муниципальной программы на 2025 год за счет средств федерального и государственного бюджета РС(Я) по базовому варианту не соответствует запланированным бюджетным ассигнованиям, предусмотренным Решением Нерюнгринского районного Совета депутатов от 18.12.2024 «О бюджете Нерюнгринского района на 2025 год и на плановый период 2026 и 2027 годов» </w:t>
      </w:r>
      <w:r>
        <w:rPr>
          <w:color w:val="000000"/>
        </w:rPr>
        <w:t xml:space="preserve">(в редакции решения </w:t>
      </w:r>
      <w:r>
        <w:rPr/>
        <w:t>от 25.06.2025 № 1-19).  Отклонение в сумме 9 133,90 тыс. рублей согласно представленной пояснительной записке Управления образования обусловлено распределением средств бюджета Нерюнгринского района на основании уведомления Министерства образования РС(Я) № 2-19-2 от 26.05.2025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2060"/>
        </w:rPr>
        <w:t xml:space="preserve">2. </w:t>
      </w:r>
      <w:r>
        <w:rPr/>
        <w:t xml:space="preserve">В пункте 1.1. проекта постановления в пункте 11. паспорта Программы итоговые показатели финансового обеспечения на 2026 и 2027 годы в графе «Итого интенсивный вариант» </w:t>
      </w:r>
      <w:r>
        <w:rPr>
          <w:b/>
        </w:rPr>
        <w:t>не равны</w:t>
      </w:r>
      <w:r>
        <w:rPr/>
        <w:t xml:space="preserve"> сумме показателей в разрезе источников финансирования. Отклонение составило 35 802,6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/>
        <w:t>3.</w:t>
      </w:r>
      <w:r>
        <w:rPr>
          <w:b/>
          <w:bCs/>
        </w:rPr>
        <w:t xml:space="preserve"> В нарушение</w:t>
      </w:r>
      <w:r>
        <w:rPr>
          <w:bCs/>
        </w:rPr>
        <w:t xml:space="preserve"> пункта 6.9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на экспертизу не представлены финансово-экономические обоснования на сумму 9 133,7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2.2021 № 185 «Об утверждении муниципальной программы «Развитие системы образования Нерюнгринского района на 2021-2027 годы»</w:t>
      </w:r>
      <w:r>
        <w:rPr/>
        <w:t xml:space="preserve"> Контрольно-счетная палата МР «Нерюнгринский район» рекомендует устрани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Н.И. Гал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5-07-29T23:52:00Z</cp:lastPrinted>
  <dcterms:modified xsi:type="dcterms:W3CDTF">2025-07-29T14:55:00Z</dcterms:modified>
  <cp:revision>159</cp:revision>
  <dc:subject/>
  <dc:title/>
</cp:coreProperties>
</file>